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МД территориясы ФБР түсуіне байланысты неше жарық аймаққа бөлінеді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Қазақстан территориясы </w:t>
      </w:r>
      <w:r>
        <w:rPr>
          <w:rFonts w:cs="Times New Roman" w:ascii="Times New Roman" w:hAnsi="Times New Roman"/>
          <w:sz w:val="24"/>
          <w:szCs w:val="24"/>
          <w:lang w:val="kk-KZ"/>
        </w:rPr>
        <w:t>ФБР түсуіне байланысты неше жарық аймаққа бөлінеді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Қандай өсімдік қорғаулы топырақта өсірілгенде жарық талап етпейді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val="kk-KZ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kk-KZ" w:eastAsia="ru-RU"/>
        </w:rPr>
        <w:t>Қысқы жылыжайда дақылдарды суарудың негізгі  әдіс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ылыжайдың инвентарлы алаңы дегеніміз не?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рғалған топырақ құрылыстарын жабуға арналған кең таралған пленканың түрін а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 буын, б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локтты жылыжайдың  бір бөлігінің (звено) оңтайлы енін көрсетіңі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ндай қорғалған топырақ құрылыстарында жыл бойы көкөніс дақылдарын өсіруге болады</w:t>
      </w:r>
      <w:r>
        <w:rPr>
          <w:lang w:val="kk-KZ" w:eastAsia="ko-KR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Бужай кәсегінің стандартты ұзындығын көрсетіңіз (см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Бужай кәсегінің стандартты енін көрсетіңіз (см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Жарықтың түсуіне байланысты бужай шұңқырының орналастыру бағытын көрсетіңі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Стандартты орыс терендетілген бужай  үзындығын көрсетіңіз (м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ылытылмайтын өңделген топырақ құрылысын атаңы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ұмыраларды дайындауға арналған станокты көрс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lang w:val="kk-KZ" w:eastAsia="ko-KR"/>
        </w:rPr>
        <w:t>Өсімдіктерді гидропонды жылыжайда өсіргенде қоректік ерітінді өсімдікке қалай беріледі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грегатопоникада субстрат ретінде қандай материал қолданады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эропоникада қоректік ерітінді өсімдіктерге қалай беріледі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ысқы жылыжайда қысқы-көктемгі айналымда қиярдың партенокарпты буданының отырғызу сұлбасы (см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артенокарпты ұзын жемісті қиярдың жемісінің стандартты салмағы (г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ысқы жылыжайда қиярды өсіргенде өнім беру кезеңіндегі топырақтың оңтайлы ылғалдылығы (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%</w:t>
      </w:r>
      <w:r>
        <w:rPr>
          <w:rFonts w:cs="Times New Roman" w:ascii="Times New Roman" w:hAnsi="Times New Roman"/>
          <w:sz w:val="24"/>
          <w:szCs w:val="24"/>
          <w:lang w:val="kk-KZ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ияр дақылының көшеттерін көктемгі пленкалы жылыжайға отырғызғаннан соң қанша күннен кейін жеміс салуын бастайды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Көктемгі жылажайды жабуға кең таралып пайдаланатын пленканы көрсетіні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орғаулы топырақтағы көлеңкеге төзімді дақылды көрсетіні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өкөніс дақылдарының жақсы өсіп дамуы үшін жылыжай ішіндегі көмір қышқыл газының құрамын көрсетіңіз </w:t>
      </w:r>
      <w:r>
        <w:rPr>
          <w:sz w:val="24"/>
          <w:szCs w:val="24"/>
          <w:lang w:val="kk-KZ"/>
        </w:rPr>
        <w:t>(%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ызанақтың сирету үшін қолайлы себіндінің жас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рғалған топырақ құрылыстарындағы техникалық жылыту түрін көрсетіңі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ылыжайда қызанақты өсіргенде  жақсы алғы дақылды көрсетіңіз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ысқы жылыжайға арналған қызанақтың көшеттерін қандай әдіспен өсіреді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й дақылды отырғызып, жасыл-жапырақты көкөніс алуға болады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шет өсірудің қандай тәсілінде тамыр жүйесі жақсы сақталады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ылыжайда өсіргенде вегетациялық кезеңі қысқа дақылды атаңы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ылыжайда өсіргенде вегетациялық кезеңі ұзақ дақылды атаңы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ңтүстік  Қазақстандағы ерте орыс бужай  шұңқырының қолайлы тереңдігін көрсетіңіз,  (см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&lt;question&gt;1Жылытылатын өңделген топырақтың  қарапайым түрін атаңы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ысқы жылыжайға арнап қандай қорғалған топырақ құрылыстарында көшет өсіреді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оннельді жабындының қолайлы ұзындығы (см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шетті өсіргенде қоректену алаңын не арқылы анықтайды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өшіріп отырғызғаннан кейін тепе-теңдікті қайта қалпына келтіруі қиын  өсімдікті көрсетіңіз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иярдың қысқы жылыжайға арналған көшетін  қандай әдіспен өсіреді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Жылыжайға өсіруге арналған қияр көшетінің қолайлы жасы (күн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ппай отырғызу кезінде қ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ызанақ көшеттірін құмырасыз өсіргендегі қолайлы жасын көрсетіңіз (күн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Қысқы-көктемгі айналымға арналған қызанақ көшеттірінің қолайлы жасын көрсетіңіз (күн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Қысқы-көктемгі айналымға арналған  қызанақ көшеттірін өсірудің ең тиімді әдісін көрсетіңіз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Қысқы-көктемгі айналымға арналған  қызанақ көшеттірін құмырада өсіргенде, құмыраның қолайлы мөлшерін көрсетіңіз (ахвхс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1 га  жылыжайға қызанақ тұқымының қажетті себу мөлшері (г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1 га  жылыжайға ұзын жемісті партенокарпты қияр тұқымының қажетті себу мөлшері (г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Қазақстанда гидропоника жылыжайларында өсімдіктерді өсіргенде (агрегатопоника) қандай  субстрат қолданылады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Жылыжайдағы  қызанақ дақылының  өнімділігін анықтайтын негізгі агротехникалық шараны  атаңы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абын түріне байланысты қандай жылыжайларға жарық жақсы  түседі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орғалған топырақ құрылыстарының  қай түрінің бағасы жоғары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рғалған топырақ құрылыстарының  қай түрінің бағасы төмен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Қиярды жылыжайда өсіргенде жоғары өнім алу үшін қолданылатын негізгі агротехникалық тәсілдер қандай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ысқы-көктемгі айналымға арналған қызанақтың қолайлы жасы (күн)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ссейнді гидропоникалық  жылыжайдағы  (агрегатопоника) ең жақсы суару тәсілі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ысқа жемісті партенокарпты қиярдың тұқымын себу мөлшері, 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ылыжайдың құрылыс аумағы дегеніміз не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орғалған топырақ құрылыстарында өсірілетін суыққа төзімді дақылды атаңыз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рғалған топырақ құрылыстарында өсірілетін жылу сүйгіш дақылды атаңы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рғалған топырақ құрылыстарында өсуі үшін қоңыр салқын  температураны қажет ететін дақылды атаңы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ысқы-көктемгі айналымға арналған көшеттерді қай қорғалған топырақ құрылыстарында дайындайды?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лқындатып суарудың ең жақсы әдіс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ысқы-көктемгі айналымға арналған қызанақ көшеттерін өсірудегі құмыралардың қолайлы көлемі (диаметр немесе</w:t>
      </w:r>
      <w:r>
        <w:rPr>
          <w:lang w:val="kk-KZ"/>
        </w:rPr>
        <w:t xml:space="preserve"> а х в х 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ылыжай құрылысының қай бөлігі "конек" деп аталады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ндірістік қысқы  жылыжайларды жылытудың ең тиімді әдіс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ктемгі пленкалы жылыжайларды жылытудың апатты тәсіл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реңдетілген орыстың бужайының шұңқырының тереңдігі қанша (см)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рғалған топырақ құрылыстарына арналған ең жақсы биоотын түрі қандай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 га жылыжайға арамен тозаңданатын қиярдың тұқымын себу мөлшері,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ысқы-көктемгі айналымға қиярдың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көшеттірін өсірудің ең тиімді әдісін көрсетіңіз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ысқы-көктемгі айналымға арналған қиярдың қолайлы жасы (күн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ызанақтың вирусты темекі таңбасының индексі қалай белгіленеді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урулар мен зиянкестермен күресудің қай түрінен таза экологиялық өнім алуға болады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зықұйрықты не арқылы көбейтеді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ужай кәсегінің көлемін көрсетіңіз (см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тандартты бужай ұзындығын көрсетіңіз (см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тмосферадағы көмір қышқыл газының құрамын көрсетіңіз (пайыз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Жылыжайда өсірілген көкөніс өсімдіктері қай онтогенез кезеңінде қоректік элементтерді қажет етпейді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Тұқымды егу алдындағы қай тәсіл тұқымдарды зарарсыздандырады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ұқымды егу алдында өңдеудің қай әдісі  тез өскін пайда болуын қамтамасыз етеді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ұқымды егу алдында өңдеудің  қай әдісі шынықтыруға ықпал етеді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ызанақты аурулардан қорғау үшін қолданатын машинаны атаңыз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Қандай қорғалған топырақ құрылыстарында гидропоника қолданылады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ұмысшылардың жұмыс істеуі үшін ең ыңғайлы  қорғалған топырақ құрылыстарын атаңы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атыр жабындысының қай түрінде жылыжай ішіне жарық жақсы түседі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өкөніс дақылдарының көшеттерін өсірудегі басты мақсаты қандай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Бужай кәсектерін жабу үшін  қандай материалдар қолданылады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ылыжайда өсіріп, жасыл жапырағын алуға болатын көкөніс дақылын көрсетініз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оннельді жабындының қолайлы енін көрсетіңіз (см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андай биоотынның температурасы (қызуы) жоғары?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удан бірлігіне шаққанда көшеттің жарамды шығу пайызын көрсетіңі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рғалған топырақ құрылыстарында ең көп қолданылатын биоотын түрін атаңы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Қорғаулы топырақ құрылысының қай түрі эксплуатацияда өте қолайлы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ұқымды егу алдындағы өңдеудің қай  әдісі  тұқымның қабілеттілігін арттырады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шеттерді қосымша жарықтандыру кезінде қолданатын шамның маркасын көрсетіңі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өшеттерді 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>қосымша жарықтандыруға арналған шамның маркасын көрсетіңіз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рғалған топырақ құрылыстарында үлкен көлемде өсірілетін дақылды көрсетіңі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ысқы жылыжайда қысқы-көктемгі айналымда индетерминантты қызанақтың отырғызу сұлбасы, с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ысқы жылыжайда қысқы-көктемгі айналымда детерминантты қызанақтың отырғызу сұлбасы, с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ысқы блокты жылыжайда, қысқы-көктемгі айналымда ұзын жемісті партенокарпты қиярдың  отырғызу сұлбасы, с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й қорғалған топырақ құрылыстарында микроклиматты реттеуде автоматтандырылған жүйені қолданады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станда көктемгі жылыжайда өсірілмейтін көкөніс дақылын көрсетіңі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станда қысқы жылыжайда өсірілмейтін көкөніс дақылын көрсетіңі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ысқы мерзімде қысқы жылыжайда, мына факторлардың қайсысы өсімдіктің өсуіне  негізгі әсерін тигізед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ысқы мерзімде қорғалған топырақ құрылыстарында шектейтін факторларды көрсетіңі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ысқы-көктемгі айналымға өсіру үшін арамен тозаңданатын қиярдың қажетті санын көрсетіңіз, (мың дана өсімдік/г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ысқы-көктемгі айналымға өсіру үшін қысқа жемісті партенокарпты қиярдың қажетті санын көрсетіңіз, (мың дана өсімдік/г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ылыжайдағы микроклиматты басқарудың негізгі мақсатын көрсетіңі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ысқы-көктемгі айналымға өсіру үшін ұзын жемісті партенокарпты қиярдың қажетті санын көрсетіңіз, (мың дана өсімдік/г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 гектар қысқы жылыжайға қиярды тозаңдату үшін қанша балараның  ұясы қажет, да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ияр дақылының негізгі буданын  тозаңдандыру үшін  (</w:t>
      </w:r>
      <w:r>
        <w:rPr>
          <w:rFonts w:cs="Times New Roman" w:ascii="Times New Roman" w:hAnsi="Times New Roman"/>
          <w:lang w:val="kk-KZ"/>
        </w:rPr>
        <w:t>F</w:t>
      </w:r>
      <w:r>
        <w:rPr>
          <w:rFonts w:cs="Times New Roman" w:ascii="Times New Roman" w:hAnsi="Times New Roman"/>
          <w:vertAlign w:val="subscript"/>
          <w:lang w:val="kk-KZ"/>
        </w:rPr>
        <w:t xml:space="preserve">1 </w:t>
      </w:r>
      <w:r>
        <w:rPr>
          <w:rFonts w:cs="Times New Roman" w:ascii="Times New Roman" w:hAnsi="Times New Roman"/>
          <w:lang w:val="kk-KZ"/>
        </w:rPr>
        <w:t>Алматинский 1</w:t>
      </w:r>
      <w:r>
        <w:rPr>
          <w:rFonts w:cs="Times New Roman" w:ascii="Times New Roman" w:hAnsi="Times New Roman"/>
          <w:sz w:val="24"/>
          <w:szCs w:val="24"/>
          <w:lang w:val="kk-KZ"/>
        </w:rPr>
        <w:t>) қанша өсімдік қосу керек (</w:t>
      </w:r>
      <w:r>
        <w:rPr>
          <w:lang w:val="kk-KZ"/>
        </w:rPr>
        <w:t>%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ысқы-көктемгі айналымда қызанақ көшеттерін орналастырғаннан кейін қажетті көшет саны, (өсімдік/м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ысқы-көктемгі айналымда қияр көшеттерін орналастырғаннан кейін қажетті көшет саны, (өсімдік/м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 үрпақ, голландық үлгідегі блокты жылыжайдың бір бөлігінің енін көрсетіңіз (м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ісіп жетілген өнім мүшесінен жапырақ алатын өсіру тәсілі қалай аталады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іспеген тағамдық мүшелерден күзгі-қысқы мерзімде өсіріп, тауарлық өнім алуға болатын тәсіл қалай аталады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ысқы мерзімде көкөніс дақылдарының көшеттерін өсіргенде міндетті түрде қолданылатын агротехникалық тәсілді көрсетіңі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ісіп үлгермеген жемістерді пісіріп жетілдіруге қолданылатын агротехникалық тәсі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көністің коллекциялық көшеттігіндегі орыс бужайының жылыту тәсілі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тандартты тереңдетілген орыстың бужайының  кәсек саны, да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рғалған топырақ құрылыстарында көлеңкеге төзімді дақылды көрсетіңі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ылыжайда қай микроклимат факторы жетіспегенде  көшеттердің сабақтары созылып кетеді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й микроклимат факторының жетіспеушілігінен өсімдіктің тағамдық мүшелерінде қант пен дәрумен мөлшері төмендейді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орғалған топырақ құрылыстарының қай түрінде дақылдарды өсіргенде жоғары аспаны (шпалера) қолданады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ылыжайда өсімдіктерге жарық жақсы түсуі үшін қолданылатын агротехникалық шараны атаңы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ңтүстік-шығыс Қазақстан қай жарық аймаққа кіреді?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 &lt;variant&gt;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ысқы жылыжайда көкөніс дақылдарын өсіргенде қай технология  энергия сақтайтын болып саналады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терминантты қызанақта 1-ші гүл шоғыры неше жапырақтан кейін қалыптасады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ндетерминантты қызанақта 1-ші гүл шоғыры неше жапырақтан кейін қалыптасады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ылыжайда қызанақ пен қияр дақылдарын өсіргенде өнімділігін анықтайтын негізгі агротехникалық тәсіл қандай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ысқы жылыжайды жабу үшін қандай материалды қолданады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ленкалы жылыжайда өсірілетін жылу сүйгіш  асқабақ тұқымдасына жататын дақылды көрсетіңіз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ленкалы жылыжайда өсірілетін жылу сүйгіш  алқа тұқымдасына жататын дақылды көрсетіңіз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ленкалы жылыжайда өсірілетін суыққа төзімді дақылды көрсетіңі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ужайда өсірілетін суыққа төзімді дақылды көрсетіңі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ұмыра әзірлеп, дайындайтын машинаны көрсетіңі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ылыжайға арналған кіші көлемді трактор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ысқы жылыжайда өсірілмейтін дақылды көрсетіңі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ужайға арналған көкөніс тұқымын сепкіші (сеялка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ылыжайдағы бір жыл ішінде немесе белгілі бір уақытта дақылдардың ауысып отыруын қалай атайды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ужайдағы бір жыл ішінде немесе белгілі бір уақытта дақылдардың ауысып отыруын қалай атайды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ндай қорғалған топырақ құрылыстарында мерзімнен тыс уақытта көкөніс дақылдарын өсіріп, өнімін алуға болады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ысқы жылыжайда көкөніс дақылдарын қандай әдіспен тозаңдандырған тиімді және жоғары өнім алуға болады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ылыжайдың инвентарлы алаңы дегеніміз не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ылыжайдың пайдалы аумағы дегеніміз не?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андай пленка пайдаланғаннан кейін жинап алуды қажет етпейді?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&lt;question&gt;Қысқы жылыжайларда өсімдіктерді суарудың тиімді әдісі көрсетіңіз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лтүстік Қазақстан қай жарық аймаққа кіреді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тационарлы қорғалған топырақ құрылыстарын көрсетіңі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ндай қорғалған топырақ құрылыстарында шұңқыр болады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ылыжайда көкөніс дақылдарын өсіргенде тамыр жүйесі керамзитте болатын әдіс қалай аталады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ылыжайда көкөніс дақылдарын өсіргенде тамыр жүйесі вермикулитте болатын әдіс қалай аталады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ылыжайда көкөніс дақылдарын өсіргенде тамыр жүйесі ағаш үгіндісінде болатын әдіс қалай аталады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&lt;question&gt;Жылыжайдағы топырақтың қолайлы қалыңдығын көрсетіңіз (см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ылыжайда көкөніс дақылдарын өсіргенде тамыр жүйесі сабанда болатын әдісті көрсетіні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ылыжайда көкөніс дақылдарын өсіргенде тамыр жүйесі қоректік тұздардың сулы ерітіндісінде болатын әдіс қалай аталады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ылыжайда көкөніс дақылдарын өсіргенде тамыр жүйесі қатты агрегатты субстратта болатын,  оған  минералды тыңайтқыштардың ерітіндісі жүйелі түрде беріліп тұратын әдіс қалай аталады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ылыжайда көкөніс дақылдарын өсіргенде тамыр жүйесі шымтезекте болатын   әдіс қалай аталады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ылыжайда көкөніс дақылдарын өсіргенде тамыр жүйесі шайырдың (смола) екі түрінің қоспасында болатын   әдіс қалай аталады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ылыжайда көкөніс дақылдарын өсіргенде тамыр жүйесі қараңғыланған ауада болатын, жүйелі түрде қоректік ерітінді бүрку арқылы беріліп тұратын әдіс қалай аталады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ылыжайда көкөніс дақылдарын өсіргенде тамыр жүйесі мүкте болатын әдіс қалай аталады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ылыжайда көкөніс дақылдарын өсіргенде тамыр жүйесі қиыршық таста болатын әдіс қалай аталады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ызанақ дақылы үшін ауаның қолайлы ылғалдылығы, (%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ияр дақылы үшін топырақтың қолайлы ылғалдылығы, (%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идропониканы қайда қолданады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й көкөніс дақылын көшетпен өсіреді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ызанақ себінділерді сирету үшін қолайлы жасы (күн)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ызанақ себінділерінде неше жапырақ болады (дана)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ылыжайда қызанақ дақылы үшін жақсы алға дақылды көрсетіңіз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шеттерді өсіргенде қоректену аумағының көлемін немен анықтайды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пустадан өте ерте өнім алу үшін көшеттерді қандай әдіспен өсіреді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шық танапқа арналған қияр көшетінің қолайлы жасы, (күн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ысқы-көктемгі айналымға арналған көшеттерді қандай қорғалған топырақ құрылыстарында өсіріп, дайындайды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лат дақылы қандай шаруашылық топқа жатады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ияр дақылы үшін ауаның қолайлы ылғалдылығы </w:t>
      </w:r>
      <w:r>
        <w:rPr>
          <w:sz w:val="24"/>
          <w:szCs w:val="24"/>
          <w:lang w:val="kk-KZ"/>
        </w:rPr>
        <w:t>(%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уарғанда суды үнемдейтін суару тәсілін көрсетіңіз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й көкөніс дақылының құрамында "С" дәрумені көп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рте капустананың құмыралы көшеттерінің қолайлы жасы (күн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рте қызанақтың құмырасыз көшеттерінің қолайлы жасы (күн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орғалған топырақ құрылыстарында өсірілгенде көлеңкеге төзімді дақылды көрсетіңіз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ылыжайда өсіру үшін қияр көшетінің қолайлы жасы (күн)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үзгі-қысқы айналымға арналған қызанақ көшеттерінің қолайлы жасы (күн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уру-зиянкестермен күресудің қандай тәсілі экологиялық таза өнім алуға мүмкіндік береді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станда көктемгі жылыжайда өсірілмейтін дақылды көрсетіңіз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ысқы-көктемгі айналымда қызанақ көшеттерінің сиреткеннен кейінгі саны (өсімдік/ м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>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ысқы-көктемгі айналымда қияр көшеттерінің сиреткеннен кейінгі саны (өсімдік/ м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>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расымен тозаңданатын қиярдың қолайлы себу мөлшері, 1 га/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ылыжайда көп өсірілетін дақылды көрсетіңіз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рғалған топырақ құрылыстарында көп өсірілетін дақылды белгілеңіз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ндай қорғалған топырақ құрылыстарында микроклиматты реттеу автоматтандырылған басқару түрі қолданылады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ұқым себу алдындағы қандай өңдеу әдісі тұқымдардың өміршеңдігін жоғарылатып, себу мөлшерін төмендетіп, өнімділігін көтереді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ұқым себу алдындағы қандай өңдеу әдісі тұқымды үнемдейд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ылыжайда қияр дақылы үшін жақсы алғы дақылды көрсетіңіз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рғалған топырақ құрылыстарындағы ең үнемді жылыту әдісін атаңы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ндай биоотын түрінің қызу температурасы жоғары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 гектар жерге капустаның  көшетін өсіру үшін қанша тұқым керек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станда қысқы жылыжайда өтпелі айналым қай жарық аймағында қолдануға болады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рамшөптердің өсуін басатын материалды көрсетіңіз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ужайларды жабу үшін қандай қалыңдықтағы  әйнектерді қолданады (мм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ылыжайды  жабу үшін қандай қалыңдықтағы  әйнектерді қолданады (мм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ужайларды жабу үшін қандай қалыңдықтағы  пленкаларды пайдаланады (мм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KZ Times New Roman;Times New Roman" w:hAnsi="KZ Times New Roman;Times New Roman" w:eastAsia="Calibri" w:cs="KZ Times New Roman;Times New Roman"/>
    </w:rPr>
  </w:style>
  <w:style w:type="character" w:styleId="WW8Num4z0">
    <w:name w:val="WW8Num4z0"/>
    <w:qFormat/>
    <w:rPr>
      <w:rFonts w:ascii="KZ Times New Roman;Times New Roman" w:hAnsi="KZ Times New Roman;Times New Roman" w:eastAsia="Calibri" w:cs="KZ Times New Roman;Times New Roman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KZ Times New Roman;Times New Roman" w:hAnsi="KZ Times New Roman;Times New Roman" w:eastAsia="Calibri" w:cs="KZ 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KZ Times New Roman;Times New Roman" w:hAnsi="KZ Times New Roman;Times New Roman" w:eastAsia="Calibri" w:cs="KZ 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04:00Z</dcterms:created>
  <dc:creator>Алматы</dc:creator>
  <dc:description/>
  <cp:keywords/>
  <dc:language>en-US</dc:language>
  <cp:lastModifiedBy>Hewlett-Packard Company</cp:lastModifiedBy>
  <dcterms:modified xsi:type="dcterms:W3CDTF">2025-05-05T07:32:00Z</dcterms:modified>
  <cp:revision>5</cp:revision>
  <dc:subject/>
  <dc:title/>
</cp:coreProperties>
</file>